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25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2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highlight w:val="yellow"/>
              </w:rPr>
              <w:t>kN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highlight w:val="yellow"/>
                <w:lang w:val="en-US" w:eastAsia="zh-CN"/>
              </w:rPr>
              <w:t>41.2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4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8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1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5:0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